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1 từ 20/5 đến 26/5/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0/5</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ân Uyên; huyện Dầu Tiếng; Tp. Thủ Dầu Một </w:t>
      </w:r>
    </w:p>
    <w:p>
      <w:pPr>
        <w:pStyle w:val="Normal"/>
        <w:widowControl w:val="false"/>
        <w:tabs>
          <w:tab w:val="clear" w:pos="720"/>
          <w:tab w:val="left" w:pos="1140" w:leader="none"/>
        </w:tabs>
        <w:ind w:left="284" w:hanging="284"/>
        <w:jc w:val="both"/>
        <w:rPr/>
      </w:pPr>
      <w:r>
        <w:rPr>
          <w:sz w:val="26"/>
          <w:szCs w:val="26"/>
          <w:lang w:val="nl-NL"/>
        </w:rPr>
        <w:t>2. KTT. Nguyễn Thị Xinh tiếp và làm việc với Sở Tài chính về việc Quyết toán thu, chi ngân sách nhà nước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 phút, từ ngày 20 đến ngày 22/5/2019</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1/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P Trần Quốc Quý làm việc với Sở Tài chính về Kế hoạch diễn tập ứng phó sự cố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Phối hợp Sở Tài chính định giá tài sản thanh lý tại trụ sở Sở Xây dựng (cũ) (Thành phần: CVP Lê Vương Duy, PTP Trần Đình Trúc, Vương Đình Thành, Trần Thanh Trung, KTT Nguyễn Thị X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rụ sở Sở Xây dựng (cũ) (28 Huỳnh Văn Nghệ, P.Phú Lợi, Tp. TDM). </w:t>
      </w:r>
    </w:p>
    <w:p>
      <w:pPr>
        <w:pStyle w:val="Normal"/>
        <w:widowControl w:val="false"/>
        <w:tabs>
          <w:tab w:val="clear" w:pos="720"/>
          <w:tab w:val="left" w:pos="1140" w:leader="none"/>
        </w:tabs>
        <w:ind w:left="284" w:hanging="284"/>
        <w:jc w:val="both"/>
        <w:rPr/>
      </w:pPr>
      <w:r>
        <w:rPr>
          <w:sz w:val="26"/>
          <w:szCs w:val="26"/>
          <w:lang w:val="nl-NL"/>
        </w:rPr>
        <w:t>4. PCTT Ngô Văn Sĩ, TP Trần Quốc Quý thanh tra theo kế hoạch về an toàn bức xạ.</w:t>
      </w:r>
    </w:p>
    <w:p>
      <w:pPr>
        <w:pStyle w:val="Normal"/>
        <w:widowControl w:val="false"/>
        <w:tabs>
          <w:tab w:val="clear" w:pos="720"/>
          <w:tab w:val="left" w:pos="3210" w:leader="none"/>
        </w:tabs>
        <w:ind w:firstLine="567"/>
        <w:jc w:val="both"/>
        <w:rPr/>
      </w:pPr>
      <w:r>
        <w:rPr>
          <w:sz w:val="26"/>
          <w:szCs w:val="26"/>
          <w:lang w:val="nl-NL"/>
        </w:rPr>
        <w:t>- Thời gian: 03 ngày (21-23/5/2019)</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X. Dĩ An, TX. Bến Cát, tp.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2/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dự Hội thảo Giáo dục STEM/STEAM: Đi từ trải nghiệm thực tiễn đến tư duy sáng tạo (KTT Nguyễn Thị Xinh, CV Nguyễn Thị Thanh Thảo, Lê Thị Thanh Tâm, Phạm Thị Phương Thùy tham gia hỗ trợ phục vụ buổi Hội thảo)</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Hội nghị &amp;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lễ khai mạc trưng bày chuyên đề “Gốm sứ Bình Dương, truyền thống và hiện đạ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Bảo tàng tỉnh Bình Dươ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ọp UBND tỉnh nghe Sở Nội vụ báo cáo Chỉ số hiệu quả quản trị và hành chính công cấp tỉnh (PAPI) năm 2018; Sở Kế hoạch và Đầu tư báo cáo Kết quả chỉ số năng lực cạnh tranh cấp tỉnh (PCI) năm 2018; Sở Thông tin và Truyền thông báo cáo Kết quả đánh giá xếp hạng mức độ ứng dụng công nghệ thông tin của các Bộ, ngành, các tỉnh, thành phố năm 2018; phương hướng nâng cao các chỉ số trong thời gian tớ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A – UBND tỉnh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3/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phiên họp UBND tỉnh thường kỳ tháng 5/2019 (Theo giấy mời số 44/GM-UBND ngày 17/5/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pháp chế họp thông qua dự thảo quy định hoạt động sáng kiến trên địa bản tỉnh. (Phòng QLCNg chuẩn bị nội dung báo cáo và gửi tài liệu cho thành phần dự họp trước ngày 21/5/2019 để nghiên cứu góp ý).</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Nguyễn Thị Thanh Thảo), phòng KHTC họp nghiệm thu đề tài: Nghiên cứu đánh giá ảnh h</w:t>
      </w:r>
      <w:r>
        <w:rPr>
          <w:sz w:val="26"/>
          <w:szCs w:val="26"/>
          <w:lang w:val="nl-NL"/>
        </w:rPr>
        <w:t>ư</w:t>
      </w:r>
      <w:r>
        <w:rPr>
          <w:sz w:val="26"/>
          <w:szCs w:val="26"/>
          <w:lang w:val="nl-NL"/>
        </w:rPr>
        <w:t>ởng của việc sử dụng phân bón, thuốc bảo vệ thực vật đến sản phẩm, môi tr</w:t>
      </w:r>
      <w:r>
        <w:rPr>
          <w:sz w:val="26"/>
          <w:szCs w:val="26"/>
          <w:lang w:val="nl-NL"/>
        </w:rPr>
        <w:t>ư</w:t>
      </w:r>
      <w:r>
        <w:rPr>
          <w:sz w:val="26"/>
          <w:szCs w:val="26"/>
          <w:lang w:val="nl-NL"/>
        </w:rPr>
        <w:t>ờng và sức khỏe con ng</w:t>
      </w:r>
      <w:r>
        <w:rPr>
          <w:sz w:val="26"/>
          <w:szCs w:val="26"/>
          <w:lang w:val="nl-NL"/>
        </w:rPr>
        <w:t>ư</w:t>
      </w:r>
      <w:r>
        <w:rPr>
          <w:sz w:val="26"/>
          <w:szCs w:val="26"/>
          <w:lang w:val="nl-NL"/>
        </w:rPr>
        <w:t>ời trong khu vực trồng cây có múi trên địa bàn huyện Bắc Tân Uyên, tỉnh Bình D</w:t>
      </w:r>
      <w:r>
        <w:rPr>
          <w:sz w:val="26"/>
          <w:szCs w:val="26"/>
          <w:lang w:val="nl-NL"/>
        </w:rPr>
        <w:t>ươ</w:t>
      </w:r>
      <w:r>
        <w:rPr>
          <w:sz w:val="26"/>
          <w:szCs w:val="26"/>
          <w:lang w:val="nl-NL"/>
        </w:rPr>
        <w:t>ng và đề xuất các biện pháp phòng ngừa, khắc phục.</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7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4</w:t>
      </w:r>
      <w:r>
        <w:rPr>
          <w:b/>
          <w:sz w:val="26"/>
          <w:szCs w:val="26"/>
          <w:lang w:val="vi-VN"/>
        </w:rPr>
        <w:t>/5/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2. Phòng QL Chuyên ngành, Phòng KHCNCS phối hợp Hội Nông dân tỉnh tập huấn tuyên truyền về sở hữu trí tuệ cho nông dân huyện Dầu Tiế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Hội trưởng UBND Huyện Dầu Tiế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họp Hội đồng thẩm định báo cáo đánh giá ảnh hưởng trong và sau khai thác xuống cote – 130m mỏ đá núi Nhỏ.</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Sở Tài nguyên Môi trường</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Bảy </w:t>
      </w:r>
      <w:r>
        <w:rPr>
          <w:b/>
          <w:sz w:val="26"/>
          <w:szCs w:val="26"/>
        </w:rPr>
        <w:t>25</w:t>
      </w:r>
      <w:r>
        <w:rPr>
          <w:b/>
          <w:sz w:val="26"/>
          <w:szCs w:val="26"/>
          <w:lang w:val="vi-VN"/>
        </w:rPr>
        <w:t>/5/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w:t>
      </w:r>
      <w:r>
        <w:rPr>
          <w:color w:val="000000"/>
          <w:sz w:val="26"/>
          <w:szCs w:val="26"/>
          <w:lang w:val="vi-VN"/>
        </w:rPr>
        <w:t xml:space="preserve"> tham gia khóa bồi dưỡng lãnh đạo, quản lý cấp sở khóa IV,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H</w:t>
      </w:r>
      <w:r>
        <w:rPr>
          <w:color w:val="000000"/>
          <w:sz w:val="26"/>
          <w:szCs w:val="26"/>
          <w:lang w:val="vi-VN"/>
        </w:rPr>
        <w:t xml:space="preserve">ọc thứ Bảy và Chủ nhật, từ ngày 18/5/2019 đến 18/6/2019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p. Hồ Chí Minh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CN&amp;TTCN,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0/5 đến 24/5/2019:</w:t>
      </w:r>
    </w:p>
    <w:p>
      <w:pPr>
        <w:pStyle w:val="Normal"/>
        <w:widowControl w:val="false"/>
        <w:spacing w:before="80" w:after="0"/>
        <w:ind w:firstLine="567"/>
        <w:jc w:val="both"/>
        <w:rPr/>
      </w:pPr>
      <w:r>
        <w:rPr>
          <w:sz w:val="26"/>
          <w:szCs w:val="26"/>
          <w:lang w:val="vi-VN"/>
        </w:rPr>
        <w:t xml:space="preserve">- Ngày </w:t>
      </w:r>
      <w:r>
        <w:rPr>
          <w:sz w:val="26"/>
          <w:szCs w:val="26"/>
          <w:lang w:val="nl-NL"/>
        </w:rPr>
        <w:t>20/5</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1/5 và 23/5/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2/5 và 24/5/2019 (Thứ Tư, thứ Sáu): Phó Chánh Thanh tra Ngô Văn Sĩ</w:t>
      </w:r>
    </w:p>
    <w:p>
      <w:pPr>
        <w:pStyle w:val="Normal"/>
        <w:widowControl w:val="false"/>
        <w:spacing w:before="80" w:after="0"/>
        <w:ind w:left="284" w:hanging="284"/>
        <w:jc w:val="both"/>
        <w:rPr/>
      </w:pPr>
      <w:r>
        <w:rPr>
          <w:sz w:val="26"/>
          <w:szCs w:val="26"/>
          <w:lang w:val="vi-VN"/>
        </w:rPr>
        <w:t>3. CTT Võ Minh Trí (Trưởng nhóm), PCTT Ngô Văn Sĩ, TP Trần Quốc Quý, PTP Bùi Thị Hồng Thu, Lê Thị Thanh Tâm, trực khóa cửa cơ quan, cửa vận chuyển hàng, cửa thoát hiểm, tắt cầu dao 2 tủ điện, tắt máy photocopy, kiểm tra toàn cơ quan (từ ngày 20/5/2019 đến 24/5/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Cousine"/>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Mangal;Cousine"/>
      <w:i/>
      <w:iCs/>
      <w:sz w:val="24"/>
      <w:szCs w:val="24"/>
    </w:rPr>
  </w:style>
  <w:style w:type="paragraph" w:styleId="Index">
    <w:name w:val="Index"/>
    <w:basedOn w:val="Normal"/>
    <w:qFormat/>
    <w:pPr>
      <w:suppressLineNumbers/>
    </w:pPr>
    <w:rPr>
      <w:rFonts w:cs="Mangal;Cousine"/>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0:00Z</dcterms:created>
  <dc:creator>TT</dc:creator>
  <dc:description/>
  <cp:keywords/>
  <dc:language>en-US</dc:language>
  <cp:lastModifiedBy>Le Vuong Duy</cp:lastModifiedBy>
  <cp:lastPrinted>2019-05-20T07:19:00Z</cp:lastPrinted>
  <dcterms:modified xsi:type="dcterms:W3CDTF">2019-05-20T02:50:00Z</dcterms:modified>
  <cp:revision>2</cp:revision>
  <dc:subject/>
  <dc:title>LỊCH LÀM VIỆC SỞ KHOA HỌC VÀ CÔNG NGHỆ</dc:title>
</cp:coreProperties>
</file>